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QUESTIONS FOR INSURANCE COMPANY – OUT-OF-NETWORK BENEFIT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  <w:t>The following form will help you to obtain the necessary information to ensure that your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  <w:t>insurance company will reimburse you, at least in part, for my services.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eps to determine your benefit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  <w:t>In order to determine what your benefits are, please do the following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</w:t>
      </w:r>
      <w:r>
        <w:rPr>
          <w:rFonts w:eastAsia="Times New Roman"/>
          <w:color w:val="000000"/>
        </w:rPr>
        <w:t xml:space="preserve">  </w:t>
      </w:r>
      <w:r>
        <w:rPr>
          <w:color w:val="333333"/>
        </w:rPr>
        <w:t>Call the customer service number on the back of your insurance card (the number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  <w:t>for Mental Health if they have it).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</w:rPr>
        <w:t>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Tell them you will be seeing a licensed clinical social worker who is an out-of-network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  <w:t>provider.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Ask the following question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 xml:space="preserve">Does the insurance company cover telehealth for psychotherapy? </w:t>
      </w:r>
      <w:r>
        <w:rPr>
          <w:b/>
          <w:bCs/>
          <w:color w:val="333333"/>
        </w:rPr>
        <w:t xml:space="preserve">      YES  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Is pre-authorization required?</w:t>
      </w:r>
      <w:r>
        <w:rPr>
          <w:b/>
          <w:bCs/>
          <w:color w:val="333333"/>
        </w:rPr>
        <w:t xml:space="preserve">     YES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b/>
          <w:bCs/>
          <w:i/>
          <w:iCs/>
          <w:color w:val="333333"/>
        </w:rPr>
        <w:t xml:space="preserve">What is the reimbursement rate for individual/couple’s therapy? </w:t>
      </w:r>
      <w:r>
        <w:rPr>
          <w:color w:val="333333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  <w:t>(FYI - This rate will vary between different companies and contracts.)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 xml:space="preserve">Do I have an annual deductible that must be met?              </w:t>
      </w:r>
      <w:r>
        <w:rPr>
          <w:b/>
          <w:bCs/>
          <w:color w:val="333333"/>
        </w:rPr>
        <w:t xml:space="preserve">YES         NO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  <w:t>If ye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color w:val="333333"/>
        </w:rPr>
        <w:t xml:space="preserve">Has my deductible been met yet this year?                             </w:t>
      </w:r>
      <w:r>
        <w:rPr>
          <w:b/>
          <w:bCs/>
          <w:color w:val="333333"/>
        </w:rPr>
        <w:t>YES   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  <w:t>If the deductible has not been met for the year, what is remaining? __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333333"/>
        </w:rPr>
        <w:t xml:space="preserve">Are there a maximum number of visits allowed per year?    </w:t>
      </w:r>
      <w:r>
        <w:rPr>
          <w:b/>
          <w:bCs/>
          <w:color w:val="333333"/>
        </w:rPr>
        <w:t>YES  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333333"/>
        </w:rPr>
        <w:t xml:space="preserve">What is this maximum number? </w:t>
      </w:r>
      <w:r>
        <w:rPr>
          <w:color w:val="00000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333333"/>
        </w:rPr>
        <w:t>Record the name of the person you spoke with, the reference number, and the date of your telephone call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333333"/>
        </w:rPr>
        <w:t>Name: ___________________________    Reference #: __________________ Date: 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18:00Z</dcterms:created>
  <dc:creator>Joan</dc:creator>
  <dc:description/>
  <cp:keywords/>
  <dc:language>en-US</dc:language>
  <cp:lastModifiedBy>Joan Rockwell</cp:lastModifiedBy>
  <cp:lastPrinted>2024-12-31T16:03:00Z</cp:lastPrinted>
  <dcterms:modified xsi:type="dcterms:W3CDTF">2025-03-30T18:38:00Z</dcterms:modified>
  <cp:revision>3</cp:revision>
  <dc:subject/>
  <dc:title/>
</cp:coreProperties>
</file>